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pacing w:val="10"/>
                <w:sz w:val="32"/>
                <w:szCs w:val="32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29665" cy="1705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Wykaz dorobku naukowego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spacing w:val="10"/>
                <w:sz w:val="20"/>
                <w:szCs w:val="20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Zofia Konarzewska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</w:t>
            </w:r>
          </w:p>
        </w:tc>
        <w:tc>
          <w:tcPr>
            <w:tcW w:w="82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212121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212121"/>
                <w:lang w:val="pl-PL" w:eastAsia="pl-PL"/>
              </w:rPr>
              <w:t>Adres do korespondencji</w:t>
            </w:r>
          </w:p>
        </w:tc>
        <w:tc>
          <w:tcPr>
            <w:tcW w:w="82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Oceanografii UG, Al. M. Piłsudskiego 46, 81-378 Gdynia,  Polska, pokój 692.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8) 523 68 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.konarzewska@gmail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ata urodze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ID iD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9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orcid.org/0000-0002-6958-03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82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jat, kierunek: Oceanografia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ografia biologiczna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Gdański, wydział Oceanografii i Geografii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, kierunek: Oceanografia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                                     2017-2019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                       Oceanografia biologiczna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                     Uniwersytet Gdański, wydział Oceanografii i Geografii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doktorant, Szkoła Doktorska Nauk Ścisłych i Przyrodniczych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                                    2019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                          Nauk o Ziemi i środowisku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                    Uniwersytet Gdański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PUBLIKACJE NAUK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iro Felpeto A., Śliwińska-Wilczewska S., Klin M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Vasconcelos V. 2019. </w:t>
            </w:r>
            <w:r>
              <w:rPr>
                <w:sz w:val="20"/>
                <w:szCs w:val="20"/>
                <w:lang w:val="en-US"/>
              </w:rPr>
              <w:t xml:space="preserve">Temperature-dependent impacts of allelopathy on growth, pigment and lipid content between a sub-polar strain of Synechocystis sp. CCBA MA-01 and coexisting microalgae. Hydrobiologia 835, 117–128. DOI: https://doi.org/10.1007/s10750-019-3933-8. IF = 2.16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Śliwińska-Wilczewska S., Barreiro Felpeto A., Vasconcelos V., Latała A. 2020. </w:t>
            </w:r>
            <w:r>
              <w:rPr>
                <w:sz w:val="20"/>
                <w:szCs w:val="20"/>
                <w:lang w:val="en-US"/>
              </w:rPr>
              <w:t xml:space="preserve">Assessment of allelochemical activity and biochemical profile of different phenotypes of picocyanobacteria from the genus Synechococcus. </w:t>
            </w:r>
            <w:r>
              <w:rPr>
                <w:sz w:val="20"/>
                <w:szCs w:val="20"/>
              </w:rPr>
              <w:t>Marine Drugs 18, 179. DOI:10.3390/md18040179. ISSN 1660-3397, IF = 3.772 (5-Year IF = 4.446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iwińska-Wilczewska S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Wiśniewska K., Konik M. 2020. </w:t>
            </w:r>
            <w:r>
              <w:rPr>
                <w:sz w:val="20"/>
                <w:szCs w:val="20"/>
                <w:lang w:val="en-US"/>
              </w:rPr>
              <w:t xml:space="preserve">Photosynthetic pigments changes of three phenotypes of picocyanobacteria Synechococcus sp. under different light and temperature conditions. </w:t>
            </w:r>
            <w:r>
              <w:rPr>
                <w:sz w:val="20"/>
                <w:szCs w:val="20"/>
              </w:rPr>
              <w:t>Cells 9, 2030. DOI:10.3390/cells9092030. ISSN 2073-4409, IF = 4.366; 5-Year IF = 5.276, 140 p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Śliwińska-Wilczewska S., Wiśniewska K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Cieszyńska A., Barreiro Felpeto A., Lewandowska A.U., Latała A. 2021. </w:t>
            </w:r>
            <w:r>
              <w:rPr>
                <w:sz w:val="20"/>
                <w:szCs w:val="20"/>
                <w:lang w:val="en-US"/>
              </w:rPr>
              <w:t>The current state of knowledge on taxonomy, modulating factors, ecological roles, and mode of action of phytoplankton allelochemicals. Science of the Total Environment 773, 145681. DOI: 10.1016/j.scitotenv.2021.145681. ISSN: 0048-9697. IF = 6.551; 5-Year IF = 6.41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color w:val="8064A2"/>
                <w:sz w:val="20"/>
                <w:szCs w:val="20"/>
                <w:lang w:val="en-US"/>
              </w:rPr>
            </w:pPr>
            <w:r>
              <w:rPr>
                <w:bCs/>
                <w:color w:val="8064A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color w:val="8064A2"/>
                <w:sz w:val="20"/>
                <w:szCs w:val="20"/>
              </w:rPr>
            </w:pPr>
            <w:r>
              <w:rPr>
                <w:bCs/>
                <w:color w:val="8064A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OGRAFIE NAUK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Śliwińska-Wilczewska S., Latała A. 2017. </w:t>
            </w:r>
            <w:r>
              <w:rPr>
                <w:bCs/>
                <w:sz w:val="20"/>
                <w:szCs w:val="20"/>
                <w:lang w:val="en-US"/>
              </w:rPr>
              <w:t xml:space="preserve">Allelopathic effect of the Baltic picocyanobacterium Synechococcus sp. on selected diatoms. In: Barabasz-Krasny B. (Ed.), Annales Universitatis Paedagogicae Cracoviensis Studia Naturae 2, 114–123, DOI: 10.24917/25438832.2.9. </w:t>
            </w:r>
            <w:r>
              <w:rPr>
                <w:bCs/>
                <w:sz w:val="20"/>
                <w:szCs w:val="20"/>
              </w:rPr>
              <w:t>ISSN 2543-88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Śliwińska-Wilczewska S., Latała A. 2018. </w:t>
            </w:r>
            <w:r>
              <w:rPr>
                <w:bCs/>
                <w:sz w:val="20"/>
                <w:szCs w:val="20"/>
                <w:lang w:val="en-US"/>
              </w:rPr>
              <w:t xml:space="preserve">Allelopathic activity of the three strains of Baltic picocyanobacterium Synechococcus sp. on selected algae and cyanobacteria. ACTA UNIVERSITATIS MATTHIAE BELII series Environmental Management [online]. Banská Bystrica, 2018, XX(1), 89-100. </w:t>
            </w:r>
            <w:r>
              <w:rPr>
                <w:bCs/>
                <w:sz w:val="20"/>
                <w:szCs w:val="20"/>
              </w:rPr>
              <w:t>DOI: 10.24040/actaem.2018.20.1.89-100. ISSN 1338-44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Tykarska M., Jarzembińska B., </w:t>
            </w:r>
            <w:r>
              <w:rPr>
                <w:b/>
                <w:spacing w:val="-2"/>
                <w:sz w:val="20"/>
                <w:szCs w:val="20"/>
              </w:rPr>
              <w:t>Konarzewska Z.</w:t>
            </w:r>
            <w:r>
              <w:rPr>
                <w:spacing w:val="-2"/>
                <w:sz w:val="20"/>
                <w:szCs w:val="20"/>
              </w:rPr>
              <w:t xml:space="preserve">, Nuc Z., Górzkowska M., Janas U., 2018. Projekt edukacyjny prowadzony metodą Problem Based Learning „ZATOKA – chrońmy przyrodę i rozwijajmy Turystykę”. </w:t>
            </w:r>
            <w:r>
              <w:rPr>
                <w:iCs/>
                <w:spacing w:val="-2"/>
                <w:sz w:val="20"/>
                <w:szCs w:val="20"/>
              </w:rPr>
              <w:t>Tutoring Gedanensis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color w:val="8064A2"/>
                <w:spacing w:val="-2"/>
                <w:sz w:val="20"/>
                <w:szCs w:val="20"/>
              </w:rPr>
            </w:pPr>
            <w:r>
              <w:rPr>
                <w:bCs/>
                <w:color w:val="8064A2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NAUK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-2019 – Numer projektu: 538-G245-B116-18. Finansowanie: Uniwersytet Gdański. </w:t>
            </w:r>
            <w:r>
              <w:rPr>
                <w:bCs/>
                <w:sz w:val="20"/>
                <w:szCs w:val="20"/>
                <w:lang w:val="en-US"/>
              </w:rPr>
              <w:t>Tytuł projektu: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Comparison of the allelopathic effects of three strains of picocyanobacteria Synechococcus sp. on selected cyanobacteria and microalgae. </w:t>
            </w:r>
            <w:r>
              <w:rPr>
                <w:bCs/>
                <w:sz w:val="20"/>
                <w:szCs w:val="20"/>
              </w:rPr>
              <w:t xml:space="preserve">Kierownik projektu: Śliwińska-Wilczewska S., Wykonawca:  </w:t>
            </w:r>
            <w:r>
              <w:rPr>
                <w:b/>
                <w:bCs/>
                <w:sz w:val="20"/>
                <w:szCs w:val="20"/>
              </w:rPr>
              <w:t>Konarzewska 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1–Numer projektu: 539-O140-B416-20. Finansowanie: Uniwersytet Gdański. Tytuł projektu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cena oddziaływania czynników środowiskowych (światła, temperatury i zasolenia) na wzrost różnych szczepów sinic pikoplanktonowych z rodzaju </w:t>
            </w:r>
            <w:r>
              <w:rPr>
                <w:bCs/>
                <w:i/>
                <w:sz w:val="20"/>
                <w:szCs w:val="20"/>
              </w:rPr>
              <w:t xml:space="preserve">Synechococcus </w:t>
            </w:r>
            <w:r>
              <w:rPr>
                <w:bCs/>
                <w:sz w:val="20"/>
                <w:szCs w:val="20"/>
              </w:rPr>
              <w:t xml:space="preserve">sp. w hodowlach mieszanych. Kierownik projektu: </w:t>
            </w:r>
            <w:r>
              <w:rPr>
                <w:b/>
                <w:bCs/>
                <w:sz w:val="20"/>
                <w:szCs w:val="20"/>
              </w:rPr>
              <w:t>Konarzewska 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DZIAŁ W KONFERENCJACH I SYMPOZJACH – WYSTĄPIENIA POSTEROWE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Możdżeń K., Latała A. 2018. Zjawisko oddziaływania allelopatycznego bałtyckiej pikoplanktonowej sinicy </w:t>
            </w:r>
            <w:r>
              <w:rPr>
                <w:i/>
                <w:iCs/>
                <w:sz w:val="20"/>
                <w:szCs w:val="20"/>
              </w:rPr>
              <w:t>Synechococcus</w:t>
            </w:r>
            <w:r>
              <w:rPr>
                <w:sz w:val="20"/>
                <w:szCs w:val="20"/>
              </w:rPr>
              <w:t xml:space="preserve"> sp. na wybrane gatunki okrzemek. Konferencja Młodych Biologów – Biologus 2018, 12-13.04.18 Szczecin, Pols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sz w:val="20"/>
                <w:szCs w:val="20"/>
              </w:rPr>
              <w:t xml:space="preserve"> Możdżeń K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Wolff G., Budzałek G., Latała A. 2018. Wpływ oddziaływania allelopatycznego pikoplanktonowej sinicy </w:t>
            </w:r>
            <w:r>
              <w:rPr>
                <w:i/>
                <w:iCs/>
                <w:sz w:val="20"/>
                <w:szCs w:val="20"/>
              </w:rPr>
              <w:t>Synechococcus</w:t>
            </w:r>
            <w:r>
              <w:rPr>
                <w:sz w:val="20"/>
                <w:szCs w:val="20"/>
              </w:rPr>
              <w:t xml:space="preserve"> sp. na aktywność fotosyntetyczną wybranych gatunków fitoplanktonu. Konferencja Młodych Biologów – Biologus 2018, 12-13.04.18 Szczecin, Pols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ożdżeń K., Barabasz-Krasny B., </w:t>
            </w: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>, Zandi P. 2018. Allelopatyczny wpływ kupkówki pospolitej (</w:t>
            </w:r>
            <w:r>
              <w:rPr>
                <w:i/>
                <w:iCs/>
                <w:sz w:val="20"/>
                <w:szCs w:val="20"/>
              </w:rPr>
              <w:t>Dactylis glomerata</w:t>
            </w:r>
            <w:r>
              <w:rPr>
                <w:sz w:val="20"/>
                <w:szCs w:val="20"/>
              </w:rPr>
              <w:t xml:space="preserve"> L.) na kiełkowanie i wzrost koniczyny łąkowej (</w:t>
            </w:r>
            <w:r>
              <w:rPr>
                <w:i/>
                <w:iCs/>
                <w:sz w:val="20"/>
                <w:szCs w:val="20"/>
              </w:rPr>
              <w:t>Trifolium pratense</w:t>
            </w:r>
            <w:r>
              <w:rPr>
                <w:sz w:val="20"/>
                <w:szCs w:val="20"/>
              </w:rPr>
              <w:t xml:space="preserve"> L.). Konferencja Młodych Biologów – Biologus 2018, 12-13.04.18 Szczecin, Pols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ożdżeń K., Barabasz-Krasny B., </w:t>
            </w: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b/>
                <w:sz w:val="20"/>
                <w:szCs w:val="20"/>
              </w:rPr>
              <w:t xml:space="preserve"> Konarzewska Z.</w:t>
            </w:r>
            <w:r>
              <w:rPr>
                <w:sz w:val="20"/>
                <w:szCs w:val="20"/>
              </w:rPr>
              <w:t xml:space="preserve">, Zandi P. 2018. Ocena aktywności allelopatycznej </w:t>
            </w:r>
            <w:r>
              <w:rPr>
                <w:i/>
                <w:iCs/>
                <w:sz w:val="20"/>
                <w:szCs w:val="20"/>
              </w:rPr>
              <w:t>Galinsoga parviflora</w:t>
            </w:r>
            <w:r>
              <w:rPr>
                <w:sz w:val="20"/>
                <w:szCs w:val="20"/>
              </w:rPr>
              <w:t xml:space="preserve"> Cav. i </w:t>
            </w:r>
            <w:r>
              <w:rPr>
                <w:i/>
                <w:iCs/>
                <w:sz w:val="20"/>
                <w:szCs w:val="20"/>
              </w:rPr>
              <w:t>Oxalis fontana</w:t>
            </w:r>
            <w:r>
              <w:rPr>
                <w:sz w:val="20"/>
                <w:szCs w:val="20"/>
              </w:rPr>
              <w:t xml:space="preserve"> Bunge na wczesne etapy wzrostu odmian uprawnych </w:t>
            </w:r>
            <w:r>
              <w:rPr>
                <w:i/>
                <w:iCs/>
                <w:sz w:val="20"/>
                <w:szCs w:val="20"/>
              </w:rPr>
              <w:t>Raphanus sativus</w:t>
            </w:r>
            <w:r>
              <w:rPr>
                <w:sz w:val="20"/>
                <w:szCs w:val="20"/>
              </w:rPr>
              <w:t xml:space="preserve"> L. var. </w:t>
            </w:r>
            <w:r>
              <w:rPr>
                <w:i/>
                <w:iCs/>
                <w:sz w:val="20"/>
                <w:szCs w:val="20"/>
              </w:rPr>
              <w:t>radicula</w:t>
            </w:r>
            <w:r>
              <w:rPr>
                <w:sz w:val="20"/>
                <w:szCs w:val="20"/>
              </w:rPr>
              <w:t xml:space="preserve"> Pers. Konferencja Młodych Biologów – Biologus 2018, 12-13.04.18 Szczecin, Pols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sz w:val="20"/>
                <w:szCs w:val="20"/>
              </w:rPr>
              <w:t xml:space="preserve"> Barreiro Felpeto A., Możdżeń K., Klin M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Wolff G., Korneluk P., Latała A. 2018. Allelopathic activity of the picocyanobacterium </w:t>
            </w:r>
            <w:r>
              <w:rPr>
                <w:i/>
                <w:iCs/>
                <w:sz w:val="20"/>
                <w:szCs w:val="20"/>
              </w:rPr>
              <w:t>Synechocystis</w:t>
            </w:r>
            <w:r>
              <w:rPr>
                <w:sz w:val="20"/>
                <w:szCs w:val="20"/>
              </w:rPr>
              <w:t xml:space="preserve"> sp. on cyanobacterial and algal monocultures and on natural plankton community. 37th International Conference of the Polish Phycological Society, 22-25.05.2018, Kraków-Dobczyce, Góra Jałowcowa, Polan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Śliwińska-Wilczewska S., Bubak I., Barreiro Felpeto A., Cieszyńska A., Możdżeń K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>, Latała A. 2019. Antialgal assessment of different phenotypes of picocyanobacteria strains from the genus Synechococcus. XI International Conference on Toxic Cyanobacteria “Learning from the past to predict the future”, 05-10.05.2019, Kraków, Pols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liwińska-Wilczewska 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irst record of allelopathic activity of brown strain of </w:t>
            </w:r>
            <w:r>
              <w:rPr>
                <w:bCs/>
                <w:i/>
                <w:sz w:val="20"/>
                <w:szCs w:val="20"/>
              </w:rPr>
              <w:t>Synechococcus</w:t>
            </w:r>
            <w:r>
              <w:rPr>
                <w:bCs/>
                <w:sz w:val="20"/>
                <w:szCs w:val="20"/>
              </w:rPr>
              <w:t xml:space="preserve"> sp. International Sopot Youth Conference, “Where The Word Is Heading” Sopot, Pols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Śliwińska-Wilczewska S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Latała A. 2019. Charakterystyka ekofizjologiczna wybranych bałtyckich szczepów pikoplanktonowych sinic </w:t>
            </w:r>
            <w:r>
              <w:rPr>
                <w:i/>
                <w:iCs/>
                <w:sz w:val="20"/>
                <w:szCs w:val="20"/>
              </w:rPr>
              <w:t>Synechococcus</w:t>
            </w:r>
            <w:r>
              <w:rPr>
                <w:sz w:val="20"/>
                <w:szCs w:val="20"/>
              </w:rPr>
              <w:t xml:space="preserve"> sp. </w:t>
            </w:r>
            <w:r>
              <w:rPr>
                <w:bCs/>
                <w:sz w:val="20"/>
                <w:szCs w:val="20"/>
              </w:rPr>
              <w:t>II Konferencja Naukowa Polskich Badaczy Morza „Stan i trendy zmian w morzach i oceanach”, 24-25.09.2019, Sopot/Gdynia, Polska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ODATKOWE AKTYWNOŚ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8 – udział w projekcie Problem Based Learning  organizowanym przez Centum Tutorów Uniwersytetu Gdań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 udział w spotkaniu konsultingowym -  "Modern city over a natural beach" będącym częścią  H2020 „MARINA”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27.10.2017 - reprezentowanie Instytutu Oceanografii Uniwersytetu Gdańskiego na wydarzeniu „Przepis na dobrą formę dla wszystkich lubiących naukę i dobra zabawę” organizowanego przez Centrum Nauki Experyme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Wrzesień 2018 – udział w „NoZ na Staż 2.0 - program stażowy dla studentów Nauk o Ziemi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- aktywny udział w Profesjonalnym Systemie Tutoringu Akademickiego dla studentów Wydział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ografii i Geografii UG „TUTOR-WOIG”, Gdynia, Polsk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19-  Przewodnicząca Doktorantów Szkoły Doktorskiej Nauk Ścisłych i Przyrodni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19- Przedstawicielka Doktorantów w Radzie Dyscypliny Nauk o Ziemi i środowisk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Lenovo</dc:creator>
  <dc:description/>
  <cp:keywords/>
  <dc:language>en-US</dc:language>
  <cp:lastModifiedBy>zofia</cp:lastModifiedBy>
  <dcterms:modified xsi:type="dcterms:W3CDTF">2021-02-22T09:23:00Z</dcterms:modified>
  <cp:revision>11</cp:revision>
  <dc:subject/>
  <dc:title>Życiorys naukowy</dc:title>
</cp:coreProperties>
</file>