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Filip Franciszek Pniewski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SZTAŁCENIE</w:t>
      </w:r>
    </w:p>
    <w:p>
      <w:pPr>
        <w:pStyle w:val="Normal"/>
        <w:tabs>
          <w:tab w:val="clear" w:pos="708"/>
          <w:tab w:val="left" w:pos="3119" w:leader="none"/>
        </w:tabs>
        <w:ind w:left="3450" w:hanging="345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lang w:val="pl-PL"/>
        </w:rPr>
        <w:t>2008 – obecnie</w:t>
        <w:tab/>
        <w:t>Politechnika Gdańska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lang w:val="pl-PL"/>
        </w:rPr>
      </w:pPr>
      <w:r>
        <w:rPr>
          <w:lang w:val="pl-PL"/>
        </w:rPr>
        <w:tab/>
        <w:t>Wydział Chemiczny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lang w:val="pl-PL"/>
        </w:rPr>
      </w:pPr>
      <w:r>
        <w:rPr>
          <w:lang w:val="pl-PL"/>
        </w:rPr>
        <w:tab/>
        <w:t>Katedra Technologii Chemicznej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lang w:val="pl-PL"/>
        </w:rPr>
      </w:pPr>
      <w:r>
        <w:rPr>
          <w:lang w:val="pl-PL"/>
        </w:rPr>
        <w:tab/>
        <w:t>Studia podyplomowe „Zagospodarowanie odpadów i czystsze technologie”</w:t>
      </w:r>
    </w:p>
    <w:p>
      <w:pPr>
        <w:pStyle w:val="Normal"/>
        <w:tabs>
          <w:tab w:val="clear" w:pos="708"/>
          <w:tab w:val="left" w:pos="3119" w:leader="none"/>
        </w:tabs>
        <w:ind w:left="3450" w:hanging="345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119" w:leader="none"/>
        </w:tabs>
        <w:ind w:left="3450" w:hanging="3450"/>
        <w:rPr>
          <w:lang w:val="pl-PL"/>
        </w:rPr>
      </w:pPr>
      <w:r>
        <w:rPr>
          <w:lang w:val="pl-PL"/>
        </w:rPr>
        <w:t>2004 – obecnie</w:t>
        <w:tab/>
        <w:t>Uniwersytet Gdański</w:t>
      </w:r>
    </w:p>
    <w:p>
      <w:pPr>
        <w:pStyle w:val="Normal"/>
        <w:tabs>
          <w:tab w:val="clear" w:pos="708"/>
          <w:tab w:val="left" w:pos="3119" w:leader="none"/>
        </w:tabs>
        <w:ind w:left="3450" w:hanging="3450"/>
        <w:rPr/>
      </w:pPr>
      <w:r>
        <w:rPr>
          <w:lang w:val="pl-PL"/>
        </w:rPr>
        <w:tab/>
        <w:t>Instytut Oceanografii</w:t>
      </w:r>
    </w:p>
    <w:p>
      <w:pPr>
        <w:pStyle w:val="Normal"/>
        <w:tabs>
          <w:tab w:val="clear" w:pos="708"/>
          <w:tab w:val="left" w:pos="3119" w:leader="none"/>
        </w:tabs>
        <w:ind w:left="3450" w:hanging="3450"/>
        <w:rPr>
          <w:lang w:val="pl-PL"/>
        </w:rPr>
      </w:pPr>
      <w:r>
        <w:rPr>
          <w:lang w:val="pl-PL"/>
        </w:rPr>
        <w:tab/>
        <w:t>Studium Doktoranckie z Biologii i Oceanologii</w:t>
      </w:r>
    </w:p>
    <w:p>
      <w:pPr>
        <w:pStyle w:val="Normal"/>
        <w:tabs>
          <w:tab w:val="clear" w:pos="708"/>
          <w:tab w:val="left" w:pos="3119" w:leader="none"/>
        </w:tabs>
        <w:ind w:left="3450" w:hanging="345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119" w:leader="none"/>
        </w:tabs>
        <w:ind w:left="3450" w:hanging="3450"/>
        <w:rPr/>
      </w:pPr>
      <w:r>
        <w:rPr>
          <w:lang w:val="pl-PL"/>
        </w:rPr>
        <w:t>1999-2004</w:t>
        <w:tab/>
        <w:t>Uniwersytet Gdański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lang w:val="pl-PL"/>
        </w:rPr>
      </w:pPr>
      <w:r>
        <w:rPr>
          <w:lang w:val="pl-PL"/>
        </w:rPr>
        <w:t>Wydział Biologii, Geografii i Oceanologii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lang w:val="pl-PL"/>
        </w:rPr>
      </w:pPr>
      <w:r>
        <w:rPr>
          <w:lang w:val="pl-PL"/>
        </w:rPr>
        <w:t>kierunek: oceanografia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lang w:val="pl-PL"/>
        </w:rPr>
      </w:pPr>
      <w:r>
        <w:rPr>
          <w:lang w:val="pl-PL"/>
        </w:rPr>
        <w:t>specjalność: biologia morza</w:t>
      </w:r>
    </w:p>
    <w:p>
      <w:pPr>
        <w:pStyle w:val="BodyText2"/>
        <w:ind w:left="3119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50" w:leader="none"/>
        </w:tabs>
        <w:ind w:left="3450" w:hanging="3450"/>
        <w:rPr>
          <w:lang w:val="pl-PL"/>
        </w:rPr>
      </w:pPr>
      <w:r>
        <w:rPr>
          <w:lang w:val="pl-PL"/>
        </w:rPr>
        <w:t>1995-1999                                  I Liceum Ogólnokształcące im. Ziemi Kujawskiej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</w:t>
      </w:r>
      <w:r>
        <w:rPr>
          <w:lang w:val="pl-PL"/>
        </w:rPr>
        <w:t>we Włocławk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060" w:hanging="3060"/>
        <w:rPr>
          <w:lang w:val="pl-PL"/>
        </w:rPr>
      </w:pPr>
      <w:r>
        <w:rPr>
          <w:lang w:val="pl-PL"/>
        </w:rPr>
        <w:t>1987-1995                                 Szkoła Podstawowa nr 1 im. Władysława Łokietka w Brześciu                     Kujawskim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TAŻE I STYPENDI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Staż na Uniwersytecie w Caen, Francja, 6.11-12.11.2005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Staż w Zakładzie Fykologii Eksperymentalnej i Kolekcji Kultur Glonowych SAG, Uniwersytet w Getyndze, Niemcy, 13.11-12.12.200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iCs/>
          <w:lang w:val="pl-PL"/>
        </w:rPr>
      </w:pPr>
      <w:r>
        <w:rPr>
          <w:lang w:val="pl-PL"/>
        </w:rPr>
        <w:t>Stypendium francuskiej fundacji EGIDE na roczny pobyt na Uniwersytecie w LaRochelle,</w:t>
      </w:r>
      <w:r>
        <w:rPr>
          <w:iCs/>
          <w:lang w:val="pl-PL"/>
        </w:rPr>
        <w:t xml:space="preserve"> we Francji, listopad 2006 – listopad 2007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ARSZTAT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LTDER Summer School within the activity of the work package 5 “Survival strategies of benthic organisms in estuarine systems” of The Centre of Excellence for Baltic Developement, Education and Research. “Primary production on intertidal mudflats: Structure and functioning, coupling between physical and biological processes”. – Hel Marine Station, Hel, Poland, 17-24.6.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Workshop within the activity oh the work package 4 “Culture Collection of Baltic algae” </w:t>
      </w:r>
      <w:r>
        <w:rPr/>
        <w:t>of The Centre of Excellence for Baltic Developement, Education and Research.</w:t>
      </w:r>
      <w:r>
        <w:rPr>
          <w:color w:val="000000"/>
        </w:rPr>
        <w:t xml:space="preserve"> “Methods of Microalgae Cultivation, Conservation and Identification”. ACOI – Algoteca do Departamento Botanica da Universidade de Coimbra.</w:t>
      </w:r>
      <w:r>
        <w:rPr/>
        <w:t xml:space="preserve"> </w:t>
      </w:r>
      <w:r>
        <w:rPr>
          <w:color w:val="000000"/>
        </w:rPr>
        <w:t>Coimbra, Portugal, 1-9.8.2004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DESMIDIALES WORKSHOP – 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nternational Ecological Summer School. Poznań, 27-30.6.2005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>High-throughput Molecular biology Methods in the Environmental Sciences” – Roscoff, France, 3-9.09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>Aquafluo. Chlorophyll fluorescene in Aquatic Sciences Meeting” – Nove Hrady, Czech Republic, 28.05-01.06.2007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urs w firmie A&amp;A Biotechnology – zastosowanie metod genetycznych w taksonomii glonów, Gdynia, 5-10.08.2005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Kurs CHROMATOGRAFII GAZOWEJ na poziomie podstawowym – Politechnika Gdańska, Wydział Chemiczny, Katedra Chemii Analitycznej, Gdańska, 23-27.06.2008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urs WYSOKOSPRAWNEJ CHROMATOGRAFII CIECZOWEJ (poziom ogólny) - Politechnika Gdańska, Wydział Chemiczny, Katedra Chemii Analitycznej, Gdańska, 30.06-04.07.2008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OMOŚĆ JĘZYKÓW OBCY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rPr/>
      </w:pPr>
      <w:r>
        <w:rPr>
          <w:lang w:val="pl-PL"/>
        </w:rPr>
        <w:t>angielski – w stopniu zaawansowanym</w:t>
      </w:r>
    </w:p>
    <w:p>
      <w:pPr>
        <w:pStyle w:val="Normal"/>
        <w:rPr/>
      </w:pPr>
      <w:r>
        <w:rPr>
          <w:lang w:val="pl-PL"/>
        </w:rPr>
        <w:t xml:space="preserve">rosyjski – w stopniu podstawowym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ZAINTERESOWANIA BADAWCZ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izolacja sinic i glonów do monogatunkowych kultu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opracowywanie optymalnych warunków dla wzrostu sinic i glon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możliwości praktycznego wykorzystania kultur sinic i glon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fotosynteza sinic i glon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pływ zasolenia na metabolizm i produkcję biomasy sinic i glon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astosowaniu HPLC w analizach barwników fotosyntetycznie czynnych u sinic i glon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filogeneza okrzeme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DOROBEK NAUKOW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UBLIKAJ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en-GB"/>
        </w:rPr>
      </w:pPr>
      <w:r>
        <w:rPr>
          <w:lang w:val="pl-PL"/>
        </w:rPr>
        <w:t xml:space="preserve">Latała A., </w:t>
      </w:r>
      <w:r>
        <w:rPr>
          <w:lang w:val="en-GB"/>
        </w:rPr>
        <w:t xml:space="preserve">Jodłowska S., </w:t>
      </w:r>
      <w:r>
        <w:rPr>
          <w:b/>
          <w:lang w:val="en-GB"/>
        </w:rPr>
        <w:t>Pniewski F</w:t>
      </w:r>
      <w:r>
        <w:rPr>
          <w:lang w:val="en-GB"/>
        </w:rPr>
        <w:t xml:space="preserve">. (2006): </w:t>
      </w:r>
      <w:r>
        <w:rPr/>
        <w:t>„</w:t>
      </w:r>
      <w:r>
        <w:rPr>
          <w:lang w:val="en-GB"/>
        </w:rPr>
        <w:t>Culture Collection of Baltic Algae (CCBA) and characteristic of some strains by factorial experiment approach”. Algological Studies 120: 137-145.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JEKTY BADAWCZE</w:t>
      </w:r>
    </w:p>
    <w:p>
      <w:pPr>
        <w:pStyle w:val="Heading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rant KBN nr N304 028 32/1502 –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Charakterystyka ekofizjologiczna oraz weryfikacja taksonomiczna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pl-PL"/>
        </w:rPr>
        <w:t>Skeletonema costatum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(Bacillariophyta) z Południowego Bałtyk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; projekt badawczy własny;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kierownik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Grant KBN nr N304 072 434 – Charakterystyka aktywności fotosyntetycznej zbiorowisk mikrofitobentosu z pływowych obszarów Zatoki Marennes-Oléron (Atlantyk. Francja) i obszarów bezpływowych Zatoki Puckiej (Bałtyk, Polska); projekt badawczy promotorski; główny wykonawc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Grant KBN nr N304 219 035 (zakwalifikowany do finansowania) – Ekofizjologiczna, filogenetyczna i morfologiczna charakterystyka drobnych, bałtyckich okrzemek mikrofitobentosowych z rodziny Naviculaceae; główny wykonawc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abina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abina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YMPOZJA I KONFERENCJE</w:t>
      </w:r>
    </w:p>
    <w:p>
      <w:pPr>
        <w:pStyle w:val="Normal"/>
        <w:ind w:left="285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spacing w:val="-2"/>
          <w:lang w:val="pl-PL"/>
        </w:rPr>
        <w:t xml:space="preserve">Pierzchała N., Dunajska D., Falkowska L., Latała A., Magulski R., </w:t>
      </w:r>
      <w:r>
        <w:rPr>
          <w:b/>
          <w:spacing w:val="-2"/>
          <w:lang w:val="pl-PL"/>
        </w:rPr>
        <w:t>Pniewski F</w:t>
      </w:r>
      <w:r>
        <w:rPr>
          <w:spacing w:val="-2"/>
          <w:lang w:val="pl-PL"/>
        </w:rPr>
        <w:t>., Pryputniewicz D., Sikorowicz G.; 2004 - „</w:t>
      </w:r>
      <w:r>
        <w:rPr>
          <w:lang w:val="pl-PL"/>
        </w:rPr>
        <w:t>Wpływ promieniowania słonecznego i temperatury na produkcję biomasy i barwników dwóch gatunków fitoplanktonu charakterystycznych dla Zatoki Gdańskiej” – IV konferencja „Chemia i Geochemia w Ochronie Środowiska”, Sopot 25.2.2004, P-17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lang w:val="pl-PL"/>
        </w:rPr>
        <w:t xml:space="preserve">Pryputniewicz D., Dunajska D., Magulski R., Sikorowicz G., Falkowska L., Pierzchała N., </w:t>
      </w:r>
      <w:r>
        <w:rPr>
          <w:b/>
          <w:spacing w:val="-2"/>
          <w:lang w:val="pl-PL"/>
        </w:rPr>
        <w:t>Pniewski F</w:t>
      </w:r>
      <w:r>
        <w:rPr>
          <w:spacing w:val="-2"/>
          <w:lang w:val="pl-PL"/>
        </w:rPr>
        <w:t>., Latała A.; 2004 -</w:t>
      </w:r>
      <w:r>
        <w:rPr>
          <w:lang w:val="pl-PL"/>
        </w:rPr>
        <w:t xml:space="preserve"> „Transformacja materii organicznej w warstwie powierzchniowej wody morskiej” – IV konferencja „Chemia i Geochemia w Ochronie Środowiska”, Sopot 25.2.2004, P-19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. Pniewski</w:t>
      </w:r>
      <w:r>
        <w:rPr/>
        <w:t>, A. Latała, B. Bogaczewicz-Adamczak; 2004 – „</w:t>
      </w:r>
      <w:r>
        <w:rPr>
          <w:bCs/>
        </w:rPr>
        <w:t>Characteristic of newly-isolated Baltic strain of diatoms from Culture Collection of Baltic Algae (CCBA)” – 18</w:t>
      </w:r>
      <w:r>
        <w:rPr>
          <w:bCs/>
          <w:vertAlign w:val="superscript"/>
        </w:rPr>
        <w:t>th</w:t>
      </w:r>
      <w:r>
        <w:rPr>
          <w:bCs/>
        </w:rPr>
        <w:t xml:space="preserve"> International Diatom Symposium, Międzyzdroje 1-7.9.2004, pp. 1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bCs/>
          <w:lang w:val="pl-PL"/>
        </w:rPr>
        <w:t xml:space="preserve">A. Latała, </w:t>
      </w:r>
      <w:r>
        <w:rPr>
          <w:b/>
          <w:bCs/>
          <w:lang w:val="pl-PL"/>
        </w:rPr>
        <w:t>F. Pniewski</w:t>
      </w:r>
      <w:r>
        <w:rPr>
          <w:bCs/>
          <w:lang w:val="pl-PL"/>
        </w:rPr>
        <w:t>; 2004 – „Charakterystyka nowo wyizolowanych szczepów glonów bałtyckich z kolekcji CCBA” – 52 Zjazd PTB, „Przyroda polska w europejskim dziedzictwie dóbr natury”, Toruń-Bydgoszcz 6-11.9.2004, pp. 44</w:t>
      </w:r>
    </w:p>
    <w:p>
      <w:pPr>
        <w:pStyle w:val="Normal"/>
        <w:ind w:left="28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. Pniewski</w:t>
      </w:r>
      <w:r>
        <w:rPr/>
        <w:t>, A. Latała; 2004 – „Influence of salinity on growth and biomass production of Baltic algae” – Regional Student Conference, Palanga 8-10.10.2004, pp. 44-4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b/>
          <w:bCs/>
          <w:iCs/>
          <w:lang w:val="pl-PL"/>
        </w:rPr>
        <w:t>F. Pniewski</w:t>
      </w:r>
      <w:r>
        <w:rPr>
          <w:bCs/>
          <w:iCs/>
          <w:lang w:val="pl-PL"/>
        </w:rPr>
        <w:t>; 2004 – prezentacja: “Izolacje nowych szczepów glonów i sinic z wód Zatoki Gdańskiej oraz wpływ zasolenia na wzrost i morfologię wybranych kultur” – III Sympozjum Młodych Oceanografów, Gdynia, 200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BALTDER Advisory Board Meeting</w:t>
      </w:r>
      <w:r>
        <w:rPr/>
        <w:t xml:space="preserve"> – Hel, 23.4.2005 – prezentacja aktywności work package WP4 – Culture Collection of Baltic Alga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lang w:val="pl-PL"/>
        </w:rPr>
        <w:t>„</w:t>
      </w:r>
      <w:r>
        <w:rPr>
          <w:b/>
          <w:lang w:val="pl-PL"/>
        </w:rPr>
        <w:t>Hazardous algae – a problem for modern ecology</w:t>
      </w:r>
      <w:r>
        <w:rPr>
          <w:lang w:val="pl-PL"/>
        </w:rPr>
        <w:t>” – Gdańsk, 18-19.5.2005 – uczestnictwo w konferen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A. Latała, </w:t>
      </w:r>
      <w:r>
        <w:rPr>
          <w:b/>
          <w:bCs/>
        </w:rPr>
        <w:t>F. Pniewski</w:t>
      </w:r>
      <w:r>
        <w:rPr>
          <w:bCs/>
        </w:rPr>
        <w:t>; 2005 – „Culture collection of Baltic Algae (CCBA) at the Institute of Oceanography”, XXIV International Symposium of Phycological Section of the Polish Botanical Society, “Toxic cyanobacteria – problem of the future”, Krynica morska, 19-22.5.2005, pp. 95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. Pniewski</w:t>
      </w:r>
      <w:r>
        <w:rPr>
          <w:bCs/>
        </w:rPr>
        <w:t>, A. Latała; 2005 – “Salinity and heavy metals effect on some algal strains from the CCBA collection”, XXIV International Symposium of Phycological Section of the Polish Botanical Society, “Toxic cyanobacteria – problem of the future”, Krynica Morska, 19-22.5.2005, pp.112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. Latała, </w:t>
      </w:r>
      <w:r>
        <w:rPr>
          <w:b/>
        </w:rPr>
        <w:t>F.Pniewski</w:t>
      </w:r>
      <w:r>
        <w:rPr/>
        <w:t>; 2005 – “Culture Collection of Baltic Algae – the source for ecophysiological and ecotoxicological studies” – ECCO XXIV Annual general Meeting of the European Culture Collections’ Organization. “European Culture Collections: resources for Biology and Biotechnology”, Riga, 25-27.5.2005, pp. 55-56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. Pniewski</w:t>
      </w:r>
      <w:r>
        <w:rPr/>
        <w:t>, A. Latała; 2005 – “Effect of salinity and heavy metals on some diatom strains from the CCBA collection” – 5</w:t>
      </w:r>
      <w:r>
        <w:rPr>
          <w:vertAlign w:val="superscript"/>
        </w:rPr>
        <w:t>th</w:t>
      </w:r>
      <w:r>
        <w:rPr/>
        <w:t xml:space="preserve"> Baltic Sea Science Congress, “The Baltic Sea a changing ecosystem”, Sopot, 20-24.6.2005, pp. 37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. F. Pniewski</w:t>
      </w:r>
      <w:r>
        <w:rPr/>
        <w:t>, S. Bruns, T. Friedl, A. Latała; 2006 – “</w:t>
      </w:r>
      <w:r>
        <w:rPr>
          <w:lang w:val="en-GB"/>
        </w:rPr>
        <w:t xml:space="preserve">Molecular phylogeny of Baltic diatoms” - </w:t>
      </w:r>
      <w:r>
        <w:rPr/>
        <w:t>Unravelling the algae – the past, present and future of algal molecular systematics. Natural History Museum, London, 11-12.04.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. F. Pniewski</w:t>
      </w:r>
      <w:r>
        <w:rPr/>
        <w:t>, A. Latała, J. Pniewska; 2006 – “</w:t>
      </w:r>
      <w:r>
        <w:rPr>
          <w:bCs/>
        </w:rPr>
        <w:t xml:space="preserve">Molecular phylogeny, morphology and ecophysiology of  </w:t>
      </w:r>
      <w:r>
        <w:rPr>
          <w:bCs/>
          <w:i/>
          <w:iCs/>
        </w:rPr>
        <w:t>Skeletonema costatum</w:t>
      </w:r>
      <w:r>
        <w:rPr>
          <w:bCs/>
        </w:rPr>
        <w:t xml:space="preserve"> (Greville)</w:t>
      </w:r>
      <w:r>
        <w:rPr/>
        <w:t xml:space="preserve"> </w:t>
      </w:r>
      <w:r>
        <w:rPr>
          <w:bCs/>
        </w:rPr>
        <w:t>from the Gulf of Gdansk (Baltic Sea)” – XXV International Phycological Conference, Poznań-Łagów-Słubice, 16-19.05.2006, pp. 1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 Latała,</w:t>
      </w:r>
      <w:r>
        <w:rPr>
          <w:b/>
        </w:rPr>
        <w:t xml:space="preserve"> F. F. Pniewski</w:t>
      </w:r>
      <w:r>
        <w:rPr/>
        <w:t>; 2006 – “Culture Collection of Balic Algae (CCBA) – resources and uses” –</w:t>
      </w:r>
      <w:r>
        <w:rPr>
          <w:bCs/>
        </w:rPr>
        <w:t xml:space="preserve"> XXV International Phycological Conference, Poznań-Łagów-Słubice, 16-19.05.2006, pp. 5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. Pniewski</w:t>
      </w:r>
      <w:r>
        <w:rPr>
          <w:bCs/>
        </w:rPr>
        <w:t>, A. Latała, G. Blanchard, P. Richard; 2007 - „Non-photochemical Quenching of Fluorescence in Microphytobenthic Assemblages from Tidal Marennes-Olèron Bay (Atlantic, France) and Non-tidal Puck Bay (Baltic Sea, Poland)”</w:t>
      </w:r>
      <w:r>
        <w:rPr/>
        <w:t xml:space="preserve"> - Aquafluo. Chlorophyll fluorescene in Aquatic Sciences Meeting” – Nove Hrady, Czech Republic, 28.05-01.06.2007, pp. 5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A. Latała, </w:t>
      </w:r>
      <w:r>
        <w:rPr>
          <w:b/>
          <w:bCs/>
        </w:rPr>
        <w:t>F. Pniewski</w:t>
      </w:r>
      <w:r>
        <w:rPr>
          <w:bCs/>
        </w:rPr>
        <w:t xml:space="preserve">; 2007 – “Some interesting brackish species from the Culture Collection of Baltic Algae (CCBA)” – Fourth European </w:t>
      </w:r>
      <w:r>
        <w:rPr/>
        <w:t>Phycological congress; Oviedo, Spain, 23-27.07.2007, pp. 1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. Jodłowska, </w:t>
      </w:r>
      <w:r>
        <w:rPr>
          <w:b/>
        </w:rPr>
        <w:t>F. Pniewski</w:t>
      </w:r>
      <w:r>
        <w:rPr/>
        <w:t>, A. Latała; 2008 – „Ecophysiological and morphological studies of two diatoms from Baltic Sea” – Algal Culture Collections. Oban. Scotland. 9-10.06.2008, pp. 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. Pniewski</w:t>
      </w:r>
      <w:r>
        <w:rPr/>
        <w:t>, A. Latała; 2008 – “Growth response of Baltic microalgae from CCBA collection to salinity changes” – Algal Culture Collections. Oban. Scotland. 9-10.06.2008, pp. 3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. Pniewski</w:t>
      </w:r>
      <w:r>
        <w:rPr/>
        <w:t>, A. Latała; 2008 – “Photosynthetic activity of microphytobenthos assemblages from Marennes-Oléron Bay (Atlantic) and Puck Bay (Baltic Sea)” – XXVII International Phycological Conference. Łódź-Spała, 12-15.06.2008, pp. 9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lang w:val="pl-PL"/>
    </w:rPr>
  </w:style>
  <w:style w:type="paragraph" w:styleId="TextBody">
    <w:name w:val="Body Text"/>
    <w:basedOn w:val="Normal"/>
    <w:pPr/>
    <w:rPr>
      <w:rFonts w:ascii="Arial" w:hAnsi="Arial" w:eastAsia="Times" w:cs="Arial"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bina">
    <w:name w:val="sabina"/>
    <w:basedOn w:val="Normal"/>
    <w:qFormat/>
    <w:pPr>
      <w:tabs>
        <w:tab w:val="clear" w:pos="708"/>
        <w:tab w:val="left" w:pos="1985" w:leader="none"/>
      </w:tabs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3450" w:hanging="0"/>
      <w:jc w:val="both"/>
      <w:textAlignment w:val="baseline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2:00Z</dcterms:created>
  <dc:creator>Filip</dc:creator>
  <dc:description/>
  <cp:keywords/>
  <dc:language>en-US</dc:language>
  <cp:lastModifiedBy>adamlatala</cp:lastModifiedBy>
  <cp:lastPrinted>2008-07-29T21:55:00Z</cp:lastPrinted>
  <dcterms:modified xsi:type="dcterms:W3CDTF">2008-08-11T10:42:00Z</dcterms:modified>
  <cp:revision>2</cp:revision>
  <dc:subject/>
  <dc:title>CURRICULUMVITAE</dc:title>
</cp:coreProperties>
</file>